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8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-26797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-21.1pt;width:62.15pt;height:107.9pt" coordorigin="4281,-422" coordsize="1243,2158">
                <v:group id="shape_0" style="position:absolute;left:4281;top:-422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34;top:-26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-4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1;top:5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81;top:5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44;top:121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05;top:121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98;top:27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98;top:27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96;top:28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95;top:28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94;top:28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93;top:29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91;top:29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90;top:296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88;top:29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88;top:30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86;top:30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85;top:30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83;top:31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82;top:31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79;top:316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79;top:31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77;top:32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76;top:32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74;top:327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71;top:32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70;top:33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69;top:33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67;top:337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65;top:34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62;top:34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61;top:34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59;top:34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56;top:35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53;top:35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52;top:357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49;top:36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46;top:361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43;top:36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42;top:36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38;top:36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35;top:37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33;top:376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29;top:377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26;top:38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24;top:38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20;top:386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17;top:38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16;top:391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16;top:39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17;top:39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25;top:39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29;top:401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35;top:40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42;top:40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46;top:40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52;top:41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57;top:41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54;top:41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52;top:41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50;top:42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46;top:42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44;top:42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42;top:42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38;top:43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36;top:43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34;top:436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31;top:43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27;top:441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25;top:44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20;top:446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17;top:45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15;top:451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10;top:45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07;top:456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03;top:45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99;top:461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95;top:46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91;top:466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86;top:46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82;top:47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77;top:47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72;top:476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67;top:47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61;top:47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61;top:48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61;top:48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67;top:486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72;top:48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78;top:49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83;top:51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89;top:521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93;top:52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98;top:526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03;top:52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08;top:530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14;top:53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18;top:536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23;top:53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27;top:53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29;top:54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26;top:545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24;top:54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20;top:55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17;top:55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15;top:555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11;top:55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08;top:55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06;top:56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02;top:56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99;top:56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95;top:56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92;top:57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89;top:57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85;top:576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82;top:57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79;top:580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75;top:584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72;top:585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68;top:58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64;top:58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61;top:59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57;top:59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52;top:596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49;top:600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44;top:60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41;top:60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36;top:60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33;top:60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28;top:611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25;top:61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25;top:61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25;top:61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30;top:620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35;top:621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41;top:62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45;top:62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51;top:62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56;top:630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60;top:63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65;top:636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70;top:63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75;top:63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79;top:64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84;top:64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89;top:64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94;top:64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98;top:651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03;top:65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07;top:655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12;top:658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17;top:66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21;top:69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25;top:701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31;top:70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34;top:70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40;top:70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43;top:710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48;top:71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52;top:714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57;top:71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61;top:720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66;top:721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70;top:72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74;top:72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78;top:729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82;top:731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87;top:734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91;top:736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95;top:73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99;top:740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03;top:74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07;top:746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11;top:747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16;top:74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19;top:75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24;top:755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27;top:756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32;top:760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35;top:762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40;top:764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43;top:767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47;top:769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52;top:771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55;top:774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60;top:776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63;top:77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68;top:781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71;top:784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75;top:78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79;top:78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83;top:790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87;top:79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91;top:794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95;top:797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97;top:799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02;top:80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06;top:80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10;top:80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13;top:80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40;top:279;width:940;height:1079">
                  <v:shape id="shape_0" coordsize="73,57" path="m0,55l67,0l71,4l73,9l14,57l7,57l0,55xe" fillcolor="#e8ce80" stroked="f" o:allowincell="f" style="position:absolute;left:5317;top:81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21;top:81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25;top:81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28;top:81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33;top:82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36;top:82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41;top:82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43;top:82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48;top:82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52;top:83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54;top:83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59;top:83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62;top:83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66;top:83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70;top:84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73;top:84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77;top:84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25;top:27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39;top:28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32;top:28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55;top:28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47;top:29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43;top:29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66;top:29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66;top:29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67;top:30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68;top:30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69;top:309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69;top:31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70;top:31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70;top:32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71;top:324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71;top:330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70;top:33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69;top:339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68;top:34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67;top:35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64;top:356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62;top:36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59;top:36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55;top:37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53;top:37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49;top:38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45;top:386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44;top:356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44;top:356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43;top:35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42;top:35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41;top:35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41;top:36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41;top:36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40;top:36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40;top:36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40;top:366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40;top:36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40;top:36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40;top:37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40;top:37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40;top:376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40;top:37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40;top:38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40;top:38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41;top:384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41;top:386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41;top:38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41;top:39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42;top:39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42;top:39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43;top:39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43;top:399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43;top:40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44;top:405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44;top:406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44;top:409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45;top:41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45;top:41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46;top:41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46;top:41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47;top:42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49;top:42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50;top:42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50;top:43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51;top:43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52;top:43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53;top:43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53;top:44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54;top:44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55;top:44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57;top:45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58;top:45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59;top:457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60;top:46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62;top:46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62;top:46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63;top:47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64;top:47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66;top:477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67;top:48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68;top:48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70;top:49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71;top:49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71;top:49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72;top:50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75;top:50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76;top:51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77;top:49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79;top:49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80;top:49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80;top:49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83;top:49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84;top:50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86;top:50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87;top:50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89;top:50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89;top:50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92;top:51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93;top:5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95;top:51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97;top:51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99;top:52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00;top:5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02;top:52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03;top:52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05;top:53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08;top:53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09;top:53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10;top:54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12;top:54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14;top:54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17;top:54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18;top:55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20;top:55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22;top:55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25;top:55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26;top:56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28;top:56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30;top:56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33;top:57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35;top:57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36;top:57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38;top:58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41;top:58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43;top:58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44;top:59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46;top:59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50;top:59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52;top:60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53;top:60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55;top:60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58;top:61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61;top:61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62;top:61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64;top:61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67;top:62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70;top:62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71;top:62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73;top:63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76;top:63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79;top:64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80;top:64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83;top:64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86;top:65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88;top:65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90;top:65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93;top:66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96;top:66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98;top:67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01;top:67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03;top:68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06;top:68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07;top:69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11;top:69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13;top:70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15;top:70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18;top:71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20;top:72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23;top:72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26;top:73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27;top:74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30;top:75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32;top:75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35;top:76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36;top:78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39;top:81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42;top:82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44;top:82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45;top:83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47;top:83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49;top:83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52;top:84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53;top:84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54;top:84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56;top:84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40;top:28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23;top:135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24;top:135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24;top:135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24;top:135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26;top:135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26;top:135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26;top:1353;width:252;height:161">
                  <v:shape id="shape_0" coordsize="16,14" path="m0,9l11,0l16,1l2,14l0,9xe" fillcolor="#dfb944" stroked="f" o:allowincell="f" style="position:absolute;left:4726;top:135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26;top:135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26;top:135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26;top:135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26;top:135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27;top:135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27;top:135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27;top:135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28;top:135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28;top:135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28;top:135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29;top:135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29;top:136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29;top:1360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30;top:1360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30;top:136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30;top:136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31;top:136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31;top:136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31;top:136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32;top:136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32;top:1365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32;top:136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33;top:136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35;top:136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35;top:136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35;top:136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36;top:136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37;top:136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38;top:136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38;top:1369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39;top:1369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40;top:1371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40;top:1371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41;top:1372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43;top:137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44;top:137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44;top:137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44;top:137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45;top:137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46;top:137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46;top:137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47;top:1379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48;top:1381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49;top:138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49;top:1383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50;top:1385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52;top:1386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53;top:1388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53;top:138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53;top:1390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54;top:1392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55;top:1393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55;top:1394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56;top:139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57;top:139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57;top:139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58;top:140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60;top:140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61;top:140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61;top:140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62;top:140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62;top:140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63;top:140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63;top:140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64;top:140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65;top:1410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66;top:141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66;top:141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67;top:141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69;top:141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70;top:141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70;top:141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71;top:141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71;top:141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71;top:1420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72;top:1422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73;top:142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74;top:142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77;top:142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78;top:142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79;top:142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80;top:142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80;top:143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81;top:143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82;top:143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83;top:143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84;top:143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86;top:143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87;top:143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88;top:143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89;top:143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90;top:143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91;top:143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92;top:143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94;top:144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95;top:144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96;top:144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97;top:144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98;top:144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98;top:1442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99;top:1443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00;top:1443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01;top:1444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04;top:1445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05;top:1445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06;top:1447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07;top:1448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07;top:1448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08;top:144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09;top:144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12;top:145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13;top:145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15;top:145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16;top:145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17;top:14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20;top:14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21;top:1453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23;top:145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24;top:145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25;top:145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26;top:1457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29;top:145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31;top:145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32;top:145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34;top:145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34;top:145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37;top:146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38;top:146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40;top:146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41;top:146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43;top:146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45;top:14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46;top:14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48;top:146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49;top:146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51;top:146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52;top:146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54;top:146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56;top:146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57;top:146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59;top:146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60;top:146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62;top:146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63;top:147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65;top:147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67;top:147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68;top:147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71;top:147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71;top:147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73;top:147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75;top:147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77;top:147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80;top:147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80;top:147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82;top:147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84;top:147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86;top:147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89;top:147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90;top:147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91;top:147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93;top:147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96;top:147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98;top:147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99;top:147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01;top:1477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02;top:147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05;top:147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07;top:1478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08;top:147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10;top:1479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13;top:1479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14;top:1481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16;top:148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17;top:1482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19;top:1482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22;top:148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24;top:148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25;top:148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26;top:148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28;top:148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31;top:148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33;top:148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34;top:148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36;top:1487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37;top:1488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40;top:149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42;top:149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43;top:1491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44;top:1492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47;top:149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48;top:149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50;top:149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51;top:149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52;top:149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54;top:149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56;top:149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58;top:149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60;top:149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61;top:150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01;top:957;width:612;height:569">
                  <v:shape id="shape_0" coordsize="30,23" path="m0,21l26,0l30,2l5,23l0,21xe" fillcolor="#f9f5e1" stroked="f" o:allowincell="f" style="position:absolute;left:4963;top:150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65;top:1503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66;top:1503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68;top:150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69;top:1505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70;top:1505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73;top:150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74;top:150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76;top:150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78;top:150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80;top:150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81;top:151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83;top:151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84;top:151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86;top:151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88;top:151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89;top:151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91;top:151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92;top:151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94;top:151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97;top:151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98;top:152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99;top:152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00;top:152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02;top:152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05;top:152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06;top:152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07;top:152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23;top:1351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01;top:957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02;top:95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03;top:96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04;top:96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05;top:96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07;top:96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07;top:966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07;top:96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07;top:967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08;top:96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10;top:97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11;top:972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11;top:97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11;top:975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10;top:976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10;top:978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10;top:980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10;top:981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08;top:985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08;top:987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08;top:989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10;top:991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10;top:99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11;top:997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11;top:1000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12;top:100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13;top:1006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14;top:1009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16;top:1012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18;top:1017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20;top:102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22;top:1025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24;top:102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25;top:1033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28;top:1036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30;top:1039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32;top:1044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33;top:1047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35;top:1052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36;top:1055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37;top:1060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39;top:106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40;top:106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42;top:1072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44;top:1077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45;top:1081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45;top:1085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46;top:1090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46;top:1094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47;top:109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47;top:1102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46;top:110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45;top:1111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44;top:1115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44;top:1119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42;top:112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41;top:112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41;top:1132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41;top:1136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41;top:1139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41;top:114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41;top:1145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41;top:114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41;top:1152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41;top:1154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41;top:1157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41;top:1160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42;top:1162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44;top:1165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45;top:116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46;top:1171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47;top:1175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48;top:117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49;top:1180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50;top:118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52;top:1182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53;top:118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54;top:1187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55;top:1189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56;top:1189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58;top:1192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60;top:1194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62;top:1196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62;top:119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64;top:119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65;top:1201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66;top:120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69;top:1205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70;top:120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71;top:1207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74;top:1210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77;top:1212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79;top:1025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80;top:102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83;top:1022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86;top:1021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88;top:102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89;top:101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92;top:101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96;top:1017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98;top:1016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02;top:1016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06;top:1016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08;top:1017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12;top:1017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15;top:1017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19;top:1017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22;top:1017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25;top:1017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29;top:1017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33;top:1017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36;top:101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40;top:101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44;top:102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47;top:102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50;top:102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54;top:102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58;top:102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62;top:10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65;top:102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68;top:102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72;top:1031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75;top:1033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80;top:1035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83;top:1036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87;top:104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89;top:1044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90;top:1046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92;top:105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93;top:105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95;top:105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96;top:106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97;top:106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98;top:106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99;top:1071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00;top:107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01;top:107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04;top:108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06;top:1085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08;top:1089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10;top:109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13;top:1097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15;top:1100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16;top:1104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20;top:110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22;top:1112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25;top:1117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27;top:1120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31;top:1127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34;top:1132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38;top:113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41;top:1144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43;top:115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48;top:1156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51;top:1162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54;top:1169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57;top:1175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62;top:118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64;top:118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67;top:1194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71;top:1201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74;top:1207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77;top:121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80;top:1351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84;top:1354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88;top:1360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91;top:1369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97;top:138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01;top:1391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06;top:1396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09;top:1398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15;top:1402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19;top:1407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23;top:140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27;top:141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31;top:141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35;top:1416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39;top:141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44;top:1420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47;top:1423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52;top:1425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54;top:1426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57;top:1426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62;top:1427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64;top:1431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68;top:143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71;top:143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74;top:143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79;top:1442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82;top:1442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88;top:1443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93;top:1444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98;top:1444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03;top:144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07;top:1448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12;top:1450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17;top:1451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22;top:1454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27;top:145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32;top:1460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37;top:1465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42;top:146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46;top:146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52;top:147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56;top:1474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62;top:147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68;top:147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72;top:147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79;top:148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84;top:148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89;top:148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95;top:148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01;top:148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06;top:149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12;top:149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16;top:149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23;top:149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01;top:957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45;top:1269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89;top:127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17;top:1357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97;top:110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38;top:1125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82;top:115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50;top:140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61;top:142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87;top:1451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/>
      </w:pPr>
      <w:r>
        <w:rPr>
          <w:b/>
          <w:sz w:val="48"/>
        </w:rPr>
        <w:t xml:space="preserve">Решение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«05» мая 2012 г.                                                                                                                     № 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инятии Контрольно - счетной палатой </w:t>
      </w:r>
    </w:p>
    <w:p>
      <w:pPr>
        <w:pStyle w:val="Normal"/>
        <w:rPr/>
      </w:pPr>
      <w:r>
        <w:rPr>
          <w:sz w:val="24"/>
          <w:szCs w:val="24"/>
        </w:rPr>
        <w:t>Советского района полномочий контрольно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ного органа город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Агириш по осуществлению внешнего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финансового контрол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2 году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органов местного самоуправления городского поселения Агириш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4"/>
          <w:szCs w:val="24"/>
        </w:rPr>
        <w:t>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руководствуясь Уставом Советского райо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нять Контрольно-счетной палате Советского района полномочия контрольно-счетного органа городского поселения Агириш по осуществлению внешнего  муниципального финансового контроля в 2012 г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6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пространить действие настоящего решения на правоотношения, </w:t>
      </w:r>
      <w:r>
        <w:rPr>
          <w:sz w:val="24"/>
          <w:szCs w:val="24"/>
        </w:rPr>
        <w:t xml:space="preserve">возникшие с 1 января 2012 года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 Опубликовать настоящее решение в общественно-политической газете Советского района «Первая Советская» и разместить на официальном сайте Советского район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Советского района                                                                                             С.Г. Борзенко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Дата принятия Думой Советского района</w:t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«05» мая 2012 г.</w:t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30:00Z</dcterms:created>
  <dc:creator>User</dc:creator>
  <dc:description/>
  <cp:keywords/>
  <dc:language>en-US</dc:language>
  <cp:lastModifiedBy>FuckYouBill</cp:lastModifiedBy>
  <cp:lastPrinted>2012-03-12T09:29:00Z</cp:lastPrinted>
  <dcterms:modified xsi:type="dcterms:W3CDTF">2012-05-05T09:09:00Z</dcterms:modified>
  <cp:revision>35</cp:revision>
  <dc:subject/>
  <dc:title> </dc:title>
</cp:coreProperties>
</file>